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Частного негосударственного образовательного учреждения дополнительного профессионального образования «*» Матвеевой Алеси Николаевны, * года рождения, уроженки *, гражданки РФ, ИНН *, проживающей по адресу: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Частного негосударственного образовательного учреждения дополнительного профессионального образования «*» Матвеева А.Н.,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Частное негосударственное образовательное учреждение дополнительного профессионального образования «*» (ЧНОУ ДП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твеева А.Н., являясь генеральным директором ЧНОУ Д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ЧНОУ ДПО «*» Матвеева А.Н. обязана предоставить в налоговый орган расчет по страховым взносам за 1 квартал 2025 года в срок не позднее 25 апреля 2025 года. При этом, ЧНОУ ДПО «*» в лице генерального директора Матвеевой А.Н. указанный расчет в налоговый орган в установленный срок не представлен,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Матвеева А.Н.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Матвеевой А.Н.,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твеевой А.Н.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твеева А.Н.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твееву А.Н.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твеевой А.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твеевой А.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Матвеевой А.Н.,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атвеева А.Н. считается извещенной, копия протокола в адрес Матвеевой А.Н. направлена, что подтверждается уведомлением № * от 20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выпиской из реестра лиц и организаций, не исполнивших обязанность по представлению налоговой, бухгалтерской отчетности и расчетов по страховым взносам, из которой следует, что расчет по страховым взносам за 3 месяца 2025 года от ЧНОУ ДП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Частного негосударственного образовательного учреждения дополнительного профессионального образования «*», из которой следует, что генеральным директором ЧНОУ ДПО «*» является Матвеева А.Н., дата внесения сведений – 20 августа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ЧНОУ ДПО «*» Матвеевой А.Н. установлена и доказана, действия ее мировой судья квалифицирует по ст. 15.5 КоАП РФ, так как Матвеева А.Н.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Матвеевой А.Н.</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Ранее</w:t>
      </w:r>
      <w:r>
        <w:rPr>
          <w:sz w:val="28"/>
          <w:szCs w:val="28"/>
        </w:rPr>
        <w:t xml:space="preserve"> Матвеева А.Н.</w:t>
      </w:r>
      <w:r>
        <w:rPr>
          <w:sz w:val="28"/>
          <w:szCs w:val="28"/>
          <w:lang w:val="ru-RU"/>
        </w:rPr>
        <w:t xml:space="preserve">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Матвеевой А.Н.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Частного негосударственного образовательного учреждения дополнительного профессионального образования «*» Матвееву Алесю Никола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5251510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твеевой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5-2702/2025</w:t>
    </w:r>
  </w:p>
  <w:p>
    <w:pPr>
      <w:pStyle w:val="Style21"/>
      <w:spacing w:before="0" w:after="0"/>
      <w:jc w:val="right"/>
      <w:rPr/>
    </w:pPr>
    <w:r>
      <w:rPr>
        <w:sz w:val="20"/>
        <w:szCs w:val="20"/>
      </w:rPr>
      <w:t xml:space="preserve">УИД </w:t>
    </w:r>
    <w:r>
      <w:rPr>
        <w:bCs/>
        <w:sz w:val="20"/>
        <w:szCs w:val="20"/>
      </w:rPr>
      <w:t>86MS0078-01-2025-00514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